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0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 xml:space="preserve">PŘIHLÁŠKA K VYUČOVÁNÍ NÁBOŽENSTVÍ VE </w:t>
      </w:r>
      <w:hyperlink r:id="rId2">
        <w:r>
          <w:rPr>
            <w:rStyle w:val="InternetLink"/>
            <w:b/>
            <w:sz w:val="32"/>
          </w:rPr>
          <w:t>FARNOSTI V OŘECHU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341630</wp:posOffset>
                </wp:positionV>
                <wp:extent cx="65544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6.9pt" to="510.4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38455</wp:posOffset>
                </wp:positionV>
                <wp:extent cx="0" cy="36696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6.65pt" to="-5.35pt,3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708025</wp:posOffset>
                </wp:positionV>
                <wp:extent cx="65544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5.75pt" to="510.45pt,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0690</wp:posOffset>
                </wp:positionH>
                <wp:positionV relativeFrom="paragraph">
                  <wp:posOffset>338455</wp:posOffset>
                </wp:positionV>
                <wp:extent cx="0" cy="366966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26.65pt" to="134.7pt,3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80810</wp:posOffset>
                </wp:positionH>
                <wp:positionV relativeFrom="paragraph">
                  <wp:posOffset>338455</wp:posOffset>
                </wp:positionV>
                <wp:extent cx="0" cy="366966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26.65pt" to="510.3pt,3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Jméno a příjmení dítě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113665</wp:posOffset>
                </wp:positionV>
                <wp:extent cx="0" cy="3721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8.95pt" to="252.45pt,3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482600</wp:posOffset>
                </wp:positionV>
                <wp:extent cx="65544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8pt" to="510.45pt,3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29810</wp:posOffset>
                </wp:positionH>
                <wp:positionV relativeFrom="paragraph">
                  <wp:posOffset>113665</wp:posOffset>
                </wp:positionV>
                <wp:extent cx="0" cy="3721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8.95pt" to="380.3pt,3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rPr/>
      </w:pPr>
      <w:r>
        <w:rPr>
          <w:sz w:val="24"/>
        </w:rPr>
        <w:t>Datum narození: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Třída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atum a místo křt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116205</wp:posOffset>
                </wp:positionV>
                <wp:extent cx="65544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15pt" to="510.45pt,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Bydliště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116840</wp:posOffset>
                </wp:positionV>
                <wp:extent cx="65544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2pt" to="510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odič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116840</wp:posOffset>
                </wp:positionV>
                <wp:extent cx="65544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2pt" to="510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ai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116840</wp:posOffset>
                </wp:positionV>
                <wp:extent cx="65544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2pt" to="510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obi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116840</wp:posOffset>
                </wp:positionV>
                <wp:extent cx="65544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2pt" to="510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alší kontaktní osob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116205</wp:posOffset>
                </wp:positionV>
                <wp:extent cx="65544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15pt" to="510.45pt,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oznámk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116205</wp:posOffset>
                </wp:positionV>
                <wp:extent cx="655447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15pt" to="510.45pt,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113030</wp:posOffset>
                </wp:positionV>
                <wp:extent cx="0" cy="3727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8.9pt" to="252.45pt,3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43145</wp:posOffset>
                </wp:positionH>
                <wp:positionV relativeFrom="paragraph">
                  <wp:posOffset>113030</wp:posOffset>
                </wp:positionV>
                <wp:extent cx="0" cy="3727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8.9pt" to="381.35pt,3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rPr/>
      </w:pPr>
      <w:r>
        <w:rPr>
          <w:sz w:val="24"/>
        </w:rPr>
        <w:t>Datum: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Podp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116840</wp:posOffset>
                </wp:positionV>
                <wp:extent cx="65544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2pt" to="510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1206" w:gutter="0" w:header="0" w:top="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r@farnostorech.cz?subject=P&#345;ihl&#225;&#353;ka k vyu&#269;ov&#225;n&#237; n&#225;bo&#382;enstv&#23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49:00Z</dcterms:created>
  <dc:creator>Mariusz Kuzniar</dc:creator>
  <dc:description/>
  <cp:keywords/>
  <dc:language>en-US</dc:language>
  <cp:lastModifiedBy>Mariusz Kuzniar</cp:lastModifiedBy>
  <dcterms:modified xsi:type="dcterms:W3CDTF">2018-06-22T14:07:00Z</dcterms:modified>
  <cp:revision>3</cp:revision>
  <dc:subject/>
  <dc:title/>
</cp:coreProperties>
</file>