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13" w:hanging="0"/>
        <w:jc w:val="center"/>
        <w:rPr>
          <w:b/>
          <w:b/>
          <w:sz w:val="31"/>
          <w:u w:val="single"/>
        </w:rPr>
      </w:pPr>
      <w:bookmarkStart w:id="0" w:name="page1"/>
      <w:bookmarkEnd w:id="0"/>
      <w:r>
        <w:rPr>
          <w:b/>
          <w:sz w:val="31"/>
        </w:rPr>
        <w:t xml:space="preserve">PŘIHLÁŠKA K PŘÍPRAVĚ NA </w:t>
      </w:r>
      <w:hyperlink r:id="rId2">
        <w:r>
          <w:rPr>
            <w:rStyle w:val="InternetLink"/>
            <w:b/>
            <w:sz w:val="31"/>
          </w:rPr>
          <w:t>PRVNÍ SVATÉ PŘIJÍMÁNÍ</w:t>
        </w:r>
      </w:hyperlink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633" w:hanging="0"/>
        <w:jc w:val="center"/>
        <w:rPr>
          <w:b/>
          <w:b/>
          <w:sz w:val="32"/>
        </w:rPr>
      </w:pPr>
      <w:r>
        <w:rPr>
          <w:b/>
          <w:sz w:val="32"/>
        </w:rPr>
        <w:t>VE FARNOSTI OŘE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41630</wp:posOffset>
                </wp:positionV>
                <wp:extent cx="6554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.9pt" to="510.4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38455</wp:posOffset>
                </wp:positionV>
                <wp:extent cx="0" cy="3670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6.65pt" to="-5.35pt,3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708025</wp:posOffset>
                </wp:positionV>
                <wp:extent cx="65544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5.75pt" to="510.45pt,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704850</wp:posOffset>
                </wp:positionV>
                <wp:extent cx="0" cy="3727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5.5pt" to="252.45pt,8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074420</wp:posOffset>
                </wp:positionV>
                <wp:extent cx="65544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4.6pt" to="510.45pt,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440815</wp:posOffset>
                </wp:positionV>
                <wp:extent cx="65544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3.45pt" to="510.45pt,1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806575</wp:posOffset>
                </wp:positionV>
                <wp:extent cx="65544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2.25pt" to="510.45pt,1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172970</wp:posOffset>
                </wp:positionV>
                <wp:extent cx="65544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1.1pt" to="510.45pt,17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539365</wp:posOffset>
                </wp:positionV>
                <wp:extent cx="65544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9.95pt" to="510.45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2906395</wp:posOffset>
                </wp:positionV>
                <wp:extent cx="65544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8.85pt" to="510.45pt,2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3272790</wp:posOffset>
                </wp:positionV>
                <wp:extent cx="65544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7.7pt" to="510.45pt,2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3639185</wp:posOffset>
                </wp:positionV>
                <wp:extent cx="65544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6.55pt" to="510.45pt,2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38455</wp:posOffset>
                </wp:positionV>
                <wp:extent cx="0" cy="36703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26.65pt" to="134.7pt,3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0810</wp:posOffset>
                </wp:positionH>
                <wp:positionV relativeFrom="paragraph">
                  <wp:posOffset>338455</wp:posOffset>
                </wp:positionV>
                <wp:extent cx="0" cy="367030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26.65pt" to="510.3pt,3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Jméno a příjmení dítě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29810</wp:posOffset>
                </wp:positionH>
                <wp:positionV relativeFrom="paragraph">
                  <wp:posOffset>113665</wp:posOffset>
                </wp:positionV>
                <wp:extent cx="0" cy="3727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8.95pt" to="380.3pt,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sz w:val="24"/>
        </w:rPr>
        <w:t>Datum narození: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Třída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um a místo křtu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ydliště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odič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il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bil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ší kontaktní osoba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známk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13665</wp:posOffset>
                </wp:positionV>
                <wp:extent cx="0" cy="3727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95pt" to="252.45pt,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43145</wp:posOffset>
                </wp:positionH>
                <wp:positionV relativeFrom="paragraph">
                  <wp:posOffset>113665</wp:posOffset>
                </wp:positionV>
                <wp:extent cx="0" cy="3727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8.95pt" to="381.35pt,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5544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510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144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r@farnostorech.cz?subject=P&#345;ihl&#225;&#353;ka na Prvn&#237; sv. p&#345;ij&#237;m&#225;n&#23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9:00Z</dcterms:created>
  <dc:creator>Mariusz Kuzniar</dc:creator>
  <dc:description/>
  <cp:keywords/>
  <dc:language>en-US</dc:language>
  <cp:lastModifiedBy>Mariusz Kuzniar</cp:lastModifiedBy>
  <dcterms:modified xsi:type="dcterms:W3CDTF">2018-06-22T14:12:00Z</dcterms:modified>
  <cp:revision>3</cp:revision>
  <dc:subject/>
  <dc:title/>
</cp:coreProperties>
</file>