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240" w:after="60"/>
        <w:rPr/>
      </w:pPr>
      <w:r>
        <w:rPr/>
        <w:t>10. Adorace</w:t>
      </w:r>
    </w:p>
    <w:p>
      <w:pPr>
        <w:pStyle w:val="Normal"/>
        <w:rPr/>
      </w:pPr>
      <w:r>
        <w:rPr/>
      </w:r>
    </w:p>
    <w:p>
      <w:pPr>
        <w:pStyle w:val="Normal"/>
        <w:rPr/>
      </w:pPr>
      <w:r>
        <w:rPr/>
        <w:t>Druhý rok formace budoucích trvalých jáhnů</w:t>
      </w:r>
    </w:p>
    <w:p>
      <w:pPr>
        <w:pStyle w:val="Normal"/>
        <w:rPr/>
      </w:pPr>
      <w:r>
        <w:rPr/>
        <w:t>Téma: O modlitbě</w:t>
      </w:r>
    </w:p>
    <w:p>
      <w:pPr>
        <w:pStyle w:val="Normal"/>
        <w:rPr/>
      </w:pPr>
      <w:r>
        <w:rPr/>
      </w:r>
    </w:p>
    <w:p>
      <w:pPr>
        <w:pStyle w:val="Normal"/>
        <w:rPr/>
      </w:pPr>
      <w:r>
        <w:rPr/>
        <w:t>Prameny: A. Grün: Modlitba jako setkání</w:t>
      </w:r>
    </w:p>
    <w:p>
      <w:pPr>
        <w:pStyle w:val="Normal"/>
        <w:rPr/>
      </w:pPr>
      <w:r>
        <w:rPr/>
      </w:r>
    </w:p>
    <w:p>
      <w:pPr>
        <w:pStyle w:val="Heading2"/>
        <w:ind w:left="340" w:hanging="0"/>
        <w:rPr/>
      </w:pPr>
      <w:r>
        <w:rPr/>
        <w:t>1. Úvod:</w:t>
      </w:r>
    </w:p>
    <w:p>
      <w:pPr>
        <w:pStyle w:val="TextBody"/>
        <w:rPr/>
      </w:pPr>
      <w:r>
        <w:rPr/>
        <w:t xml:space="preserve">Oblíbená příležitost k setkání s Bohem nebo s Ježíšem Kristem je adorace. Tento jev - </w:t>
      </w:r>
      <w:r>
        <w:rPr>
          <w:b/>
          <w:bCs/>
        </w:rPr>
        <w:t>adorace</w:t>
      </w:r>
      <w:r>
        <w:rPr/>
        <w:t xml:space="preserve"> - existuje ve všech náboženstvích. </w:t>
      </w:r>
      <w:r>
        <w:rPr>
          <w:i/>
          <w:iCs/>
        </w:rPr>
        <w:t>"Adorace je vnitřní a vnější úcta, která přísluší jedině Bohu a kterou rozumný tvor uznává, že Bůh je absolutně vznešený a jediný, a kterou uznává svou dokonalou závislost na něm. Je to základní postoj každého zbožného člověka, který si je vědom tajemství, jež ho obklopuje a je základem všeho stvořeného"</w:t>
      </w:r>
      <w:r>
        <w:rPr/>
        <w:t xml:space="preserve"> (U. Krause). V adoraci padám před Bohem, protože Bůh je Bůh. Nechci ho o nic prosit, nechci adorací ničeho dosáhnout, ani krásných citů ani uvolnění a klidu. V adoraci nemluvím o svých problémech, nechválím se, nehaním se, jednoduše padám před Bohem, protože je můj Pán, protože je můj Stvořitel. Když jsem skutečně pochopil, co to znamená, že mě Bůh stvořil a že mě v každém okamžiku udržuje v bytí, pak mi nezbývá nic jiného než padnout na tvář před tímto Bohem jako svým Stvořitelem a klanět se mu. V adoraci vyznávám, že jsem naprosto závislý na Bohu a že jsem všemi vlákny své bytosti upoután k němu a na něho odkázán, že nemám v sobě nic, co bych byl nedostal od něho. A vyznávám, že on je můj Pán, cíl mé touhy. Nezbývá mi nic jiného než s úžasem před ním padnout a klanět se.</w:t>
      </w:r>
    </w:p>
    <w:p>
      <w:pPr>
        <w:pStyle w:val="TextBody"/>
        <w:rPr/>
      </w:pPr>
      <w:r>
        <w:rPr/>
        <w:t xml:space="preserve">Latinské slovo </w:t>
      </w:r>
      <w:r>
        <w:rPr>
          <w:b/>
          <w:bCs/>
        </w:rPr>
        <w:t>"ad-oratio"</w:t>
      </w:r>
      <w:r>
        <w:rPr/>
        <w:t xml:space="preserve"> znamená vlastně poslat políbení ruky. Adorace záležela v tom, že někdo přiložil ruku k ústům a Bohu nebo i uctívanému císaři poslal rukou polibek. Tento původ ukazuje, že adorace není jen padnutí na zem a zapomenutí na sebe, ale i důvěrnost. Forma polibku, která se jinak prokazuje pouze milovanému je používána pro Boha. Nejhlubší touha po něžném dotyku milého při políbení je zaměřena na Boha. Tak je adorace důvěrné setkání s Bohem. Podávám mu své nejintimnější tužby a potřeby v důvěře, že on je splní.</w:t>
      </w:r>
    </w:p>
    <w:p>
      <w:pPr>
        <w:pStyle w:val="Heading2"/>
        <w:ind w:left="340" w:hanging="0"/>
        <w:rPr/>
      </w:pPr>
      <w:r>
        <w:rPr/>
        <w:t>2. K čemu nemá směřovat adorace:</w:t>
      </w:r>
    </w:p>
    <w:p>
      <w:pPr>
        <w:pStyle w:val="TextBody"/>
        <w:rPr/>
      </w:pPr>
      <w:r>
        <w:rPr/>
        <w:t xml:space="preserve">V adoraci </w:t>
      </w:r>
      <w:r>
        <w:rPr>
          <w:b/>
          <w:bCs/>
        </w:rPr>
        <w:t>už se nemotám kolem sebe</w:t>
      </w:r>
      <w:r>
        <w:rPr/>
        <w:t xml:space="preserve"> a kolem svých problémů, ale </w:t>
      </w:r>
      <w:r>
        <w:rPr>
          <w:b/>
          <w:bCs/>
        </w:rPr>
        <w:t>snažím se hledět jen na Boha</w:t>
      </w:r>
      <w:r>
        <w:rPr/>
        <w:t xml:space="preserve">. Zapomínám na sebe, protože Bůh mě zcela a úplně uchvátil, protože on jediný je pro mne důležitý. Je paradox, že když na sebe zapomenu, stávám se zcela přítomným, zcela opravdovým, jsem zcela sám sebou. Tady už mě nezaměstnávají žádné problémy, žádní lidé, Bůh mě zcela a dokonale naplňuje. V adoraci se skrývá touha konečně být jednou svobodný od sebe samého, být svobodný od stálého kroužení kolem sebe, od snahy, abych chtěl všechno vztahovat na sebe, všude mít něco pro sebe. Když zapomenu na sebe, jsem úplně svobodný, plně uchvácený Bohem. Teď už není nic jiného důležité. Mé problémy už nejsou důležité, ani moje vina, ani můj duševní stav. Jenom Bůh má cenu. </w:t>
      </w:r>
    </w:p>
    <w:p>
      <w:pPr>
        <w:pStyle w:val="TextBody"/>
        <w:rPr/>
      </w:pPr>
      <w:r>
        <w:rPr/>
        <w:t>Georges Bernanos říká, že je velká milost přijmout sám sebe. Víme, že k tomu potřebujeme celý život. Ale milost všech milostí, říká Bernanos, je moci zapomenout sám na sebe. Když na sebe zapomenu, úplně jsem se od sebe osvobodil. Ale nemohu to provést já sám, jenom tenkrát, když mě Bůh uchvátí a když se já nechám uchvátit svým Bohem. Když Bůh přijde ke mně tak blízko, že má cenu už jen setkání s ním, pak vybledne blízkost lidí, často tak dotěrná, kteří ode mne něco chtějí, nebo blízkost starostí a problémů, které mě tísní. Když všechno naplní Boží přítomnost, nemá už nic jiného ve mně místo, už nic nemá nade mnou vládu.</w:t>
      </w:r>
    </w:p>
    <w:p>
      <w:pPr>
        <w:pStyle w:val="TextBody"/>
        <w:rPr/>
      </w:pPr>
      <w:r>
        <w:rPr/>
        <w:t xml:space="preserve">Když na sebe zapomenu, zklidním se, ustane hluk mých myšlenek a citů. Tady jsem konečně u cíle, tady jsem po dlouhém hledání konečně doma. Doma můžeme být jen tenkrát, když padneme na tvář před tajemstvím. </w:t>
      </w:r>
      <w:r>
        <w:rPr>
          <w:b/>
          <w:bCs/>
        </w:rPr>
        <w:t>Adorace je zkušenost domova</w:t>
      </w:r>
      <w:r>
        <w:rPr/>
        <w:t xml:space="preserve">. Když padneme před Božím tajemstvím, skutečně jsme došli (k cíli). Pak je v naší duši klid tu cítíme, že je naše nejhlubší touha splněna, že jsme konečně nalezli to, před čím můžeme padnout na tvář. Neboť člověk hledá po celý svůj život někoho, před kým může padnout kdo upoutá všechny jeho síly a naplní všechny jeho touhy a potřeby. </w:t>
      </w:r>
    </w:p>
    <w:p>
      <w:pPr>
        <w:pStyle w:val="TextBody"/>
        <w:rPr/>
      </w:pPr>
      <w:r>
        <w:rPr/>
        <w:t xml:space="preserve">Pravzor takové adorace je </w:t>
      </w:r>
      <w:r>
        <w:rPr>
          <w:b/>
          <w:bCs/>
        </w:rPr>
        <w:t>hold mudrců</w:t>
      </w:r>
      <w:r>
        <w:rPr/>
        <w:t>, kteří. uposlechnou touhy svého srdce, hvězdy, která se objevila na obloze jejich srdce, a nyní se vypraví hledat božské Dítě. Jdou spletitými cestami, a nakonec vstoupí do domu, v kterém mohou být opravdu doma, do domu, kde Maria a Dítě bydlí. Vstoupí a padnou před božským Dítkem na zem. Vyjmou své poklady, zlato jako znamení své lásky, kadidlo jako znamení své touhy a myrhu jako znamení svých bolestí. Umělci znázorňovali mudrce vždycky jako tři krále. Jeden je starý, druhý mladý, třetí černý. Král je obraz celistvého a krásného člověka, který má vládu nad sebou a není nikým ovládán, který je moudrý a ví o tajemstvích života. Počet tří poukazuje na to, že všechny síly v nás nalézají svůj cíl jen v adoraci. Mladý i starý, a také černý jako obraz vlastního stínu, musí padnout před božským Dítětem, aby byli proměněni a vykoupeni.</w:t>
      </w:r>
    </w:p>
    <w:p>
      <w:pPr>
        <w:pStyle w:val="Heading2"/>
        <w:ind w:left="340" w:hanging="0"/>
        <w:rPr/>
      </w:pPr>
      <w:r>
        <w:rPr/>
        <w:t>3. Adorace - úkon těla</w:t>
      </w:r>
    </w:p>
    <w:p>
      <w:pPr>
        <w:pStyle w:val="TextBody"/>
        <w:rPr/>
      </w:pPr>
      <w:r>
        <w:rPr/>
        <w:t>Adorace, klanění, se nekoná hlavou, ale celým tělem. Prapůvodní projev adorace je "prostratio", při níž se člověk úplně vrhá před Boha. Ale adorujeme Boha také, když se před ním ukloníme nebo když před ním sedíme a vztáhneme k němu ruce. V každém případě nutí adorace k tomu, abychom ji i živě vyjádřili. Všechny síly v nás chtějí být spojené. Tělo je pomůcka, aby se i náš duch ztišil, aby se všechno v nás soustředilo v gestu a bylo zaměřeno na Boha. Adorace znamená, že jsem docela upřený na Boha, že už ve mně nejsou žádné soukromé místnosti, do kterých bych se stáhl, abych se oddával svému snění za dne, a do kterých bych nikoho nepustil, ani Boha ne. Adorace znamená být docela upřený na Boha, celý být ve vztahu k Bohu. Potom nepotřebujeme mít žádný strach z nějakých myšlenek a citů v sobě. Je jen důležité, abychom to vztáhli k Bohu a on aby to pojal. Když se všechno vloží do setkání s Bohem, stane se v nás všechno živým, všechno se promění. Komory, které zavíráme před Bohem, jsou zavřeny i před námi. Mnozí křesťané žijí s mnoha odloučenými a uzavřenými komorami. Jejich život je scvrklý, odehrává se v několika málo prostorách jejich těla. Setkání s Bohem při adoraci otevře v nás všechny prostory a všude vpustí láskyplný a oživující Boží pohled.</w:t>
      </w:r>
    </w:p>
    <w:p>
      <w:pPr>
        <w:pStyle w:val="Heading2"/>
        <w:ind w:left="340" w:hanging="0"/>
        <w:rPr/>
      </w:pPr>
      <w:r>
        <w:rPr/>
        <w:t>4. Eucharistická adorace</w:t>
      </w:r>
    </w:p>
    <w:p>
      <w:pPr>
        <w:pStyle w:val="TextBody"/>
        <w:rPr/>
      </w:pPr>
      <w:r>
        <w:rPr/>
        <w:t xml:space="preserve">V křesťanské tradici je adorace většinou </w:t>
      </w:r>
      <w:r>
        <w:rPr>
          <w:b/>
          <w:bCs/>
        </w:rPr>
        <w:t>eucharistická</w:t>
      </w:r>
      <w:r>
        <w:rPr/>
        <w:t xml:space="preserve">. Klaníme se Ježíši Kristu, přítomnému v proměněném chlebě. Eucharistická adorace vznikla, když ve středověku ztrácela mše svatá svůj význam pro lidovou zbožnost. Divadlo liturgie bylo čím dál tím nesrozumitelnější, a lid hledal nějakou podívanou, před kterou by mohl slavit liturgii srdce místo liturgie kněžské jíž se mše svatá čím dál tím víc stávala. "Liber Graduum", syrská kniha ze 4. století, mluví o třech způsobech liturgie: </w:t>
      </w:r>
      <w:r>
        <w:rPr>
          <w:i/>
          <w:iCs/>
        </w:rPr>
        <w:t>"V pozemské církvi je viditelná liturgie, v srdci neviditelná, v nebi je liturgie, která se slaví před Božím trůnem"</w:t>
      </w:r>
      <w:r>
        <w:rPr/>
        <w:t>. Eucharistická adorace vyhovuje potřebě liturgie srdce. Každý věřící při ní může slavit svou mlčenlivou liturgii, "obětování srdce", "tajnou modlitbu srdce, které se přimklo k Pánu a nepřetržitě se jím obírá" (Louf 137). Liturgie, slavená v eucharistii, potřebuje liturgii srdce. Ve svatyni srdce se dotýkáme nebe, sjednocujeme se s Ježíšem Kristem.</w:t>
      </w:r>
    </w:p>
    <w:p>
      <w:pPr>
        <w:pStyle w:val="TextBody"/>
        <w:rPr/>
      </w:pPr>
      <w:r>
        <w:rPr/>
        <w:t xml:space="preserve">Izák Syrský říká: </w:t>
      </w:r>
      <w:r>
        <w:rPr>
          <w:i/>
          <w:iCs/>
        </w:rPr>
        <w:t>"Pospěš si vejít do svatební komnaty svého srdce. Tam nalézáš nebeskou svatební komnatu. Neboť obě komnaty tvoří jednu jedinou a jedněmi a týmiž dveřmi nahlížíš do obou. Vždyť schody, vedoucí do království, jsou ukryty v hloubi tvého srdce."</w:t>
      </w:r>
      <w:r>
        <w:rPr/>
        <w:t xml:space="preserve"> (Louf 137).</w:t>
      </w:r>
    </w:p>
    <w:p>
      <w:pPr>
        <w:pStyle w:val="TextBody"/>
        <w:rPr/>
      </w:pPr>
      <w:r>
        <w:rPr/>
        <w:t>Prodlévání v modlitbě před proměněnou hostií jistě neodpovídá biblickému chápání eucharistie, ale přece je to zákonitý výraz naší touhy být u Pána a v lásce se s ním sjednotit. Přitom však nesmí adorace nikdy ztratit svou vnitřní spojitost se mší svatou. V adoraci pokračuje společná liturgie liturgií srdce.</w:t>
      </w:r>
    </w:p>
    <w:p>
      <w:pPr>
        <w:pStyle w:val="TextBody"/>
        <w:rPr/>
      </w:pPr>
      <w:r>
        <w:rPr/>
        <w:t xml:space="preserve">Eucharistická adorace má různé výrazy. Jedna její podstatná stránka je </w:t>
      </w:r>
      <w:r>
        <w:rPr>
          <w:b/>
          <w:bCs/>
        </w:rPr>
        <w:t>hledění</w:t>
      </w:r>
      <w:r>
        <w:rPr/>
        <w:t>. Hostie a monstrance, která ji ukazuje, jsou nasměrovány do středu. Adorace má něco společného s nazíráním. Hledím na monstranci a na proměněnou hostii. Nepozoruji je zvenčí, ale se dívám tak, že už není žádná vzdálenost mezi mnou a mezi tím, na kterého se dívám. Oba se stáváme jedno, sléváme se v okamžiku hledění. Takto mě proměňuje pohled na Krista, když adoruji kulatou hostii.</w:t>
      </w:r>
    </w:p>
    <w:p>
      <w:pPr>
        <w:pStyle w:val="TextBody"/>
        <w:rPr/>
      </w:pPr>
      <w:r>
        <w:rPr/>
        <w:t xml:space="preserve">Toto nazírání mi otvírá pohled na celkovou skutečnost. Hostie je jako okno, kterým mohu vidět skutečnost svého života v novém světle. To, co je v hostii proměněno, je nejvnitřnější skutečnost celého světa. V Kristově vtělení je už svět proměněn, tady je už všechno ozářeno jeho světlem. K proměnění dochází i v mém srdci. Hostie mi ukazuje pravdu mého srdce. Zde jsou už nejen hloubavé a nevraživé myšlenky, nejen pocity strachu a starosti, ale zde je už Ježíš Kristus, který proměnil i mé srdce. On je nejniternější střed mého srdce. V pohledu na hostii poznávám své vlastní tajemství. A poznávám tajemství svých bratří a sester. Vidím lidi už nejen brýlemi svých představ, ale brýlemi Hostie, která mi v nich ukazuje Ježíše Krista jako jejich nejvnitřnější tajemství. V každém člověku potkávám Krista. Pohled na hostii mi umožňuje objevit Krista v lidech. A takto mě hostie smiřuje s mými bratřími a sestrami, dává mi ohledně nich naději a probouzí ve mně lásku k nim. Pohled na hostii mi však umožňuje vidět i celý svět jinak. Všude narážím na Ježíše Krista jako na nejvnitřnější základ. Svět je v podstatě už proměněn, je naplněn a proniknut Ježíšem Kristem. Pod povrchem politických a společenských realit poznávám při pohledu na Hostii vlastní tajemství světa: Ježíše Krista, prvorozeného z celého tvorstva. </w:t>
      </w:r>
      <w:r>
        <w:rPr>
          <w:i/>
          <w:iCs/>
        </w:rPr>
        <w:t>"V něm bylo stvořeno všechno na nebi i na zemi, svět viditelný i neviditelný: ať už jsou to andělé při trůnu, ať jsou to panstva, ať jsou to knížata, ať jsou to mocnosti - všechno je stvořeno skrze něho a pro něho"</w:t>
      </w:r>
      <w:r>
        <w:rPr/>
        <w:t xml:space="preserve"> (Kol 1,16).</w:t>
      </w:r>
    </w:p>
    <w:p>
      <w:pPr>
        <w:pStyle w:val="TextBody"/>
        <w:rPr/>
      </w:pPr>
      <w:r>
        <w:rPr/>
        <w:t xml:space="preserve">Hostie nechává dopadat své světlo na celý vesmír. V jejím světle vidíme, že všechno je proniknuté Kristem. Kristus je pravá podstata kosmu, jeho láska je jeho pravou hnací silou. </w:t>
      </w:r>
      <w:r>
        <w:rPr>
          <w:i/>
          <w:iCs/>
        </w:rPr>
        <w:t>"On je dříve než všechno ostatní a všechno trvá v něm... On je počátek... Bůh totiž rozhodl, aby v něm sídlila plnost dokonalosti a že skrze něho usmíří se sebou všechno tvorstvo"</w:t>
      </w:r>
      <w:r>
        <w:rPr/>
        <w:t xml:space="preserve"> (Kol 1,17-19).</w:t>
      </w:r>
    </w:p>
    <w:p>
      <w:pPr>
        <w:pStyle w:val="TextBody"/>
        <w:rPr/>
      </w:pPr>
      <w:r>
        <w:rPr/>
        <w:t>Podle Teilharda de Chardin není proto tichá modlitba o samotě před proměněnou hostií nic, co by bylo cizí světu. Naopak, modlitba proměňuje svět, probouzí všechno kolem nás k životu. Teilhard de Chardin píše:</w:t>
      </w:r>
    </w:p>
    <w:p>
      <w:pPr>
        <w:pStyle w:val="TextBody"/>
        <w:rPr/>
      </w:pPr>
      <w:r>
        <w:rPr>
          <w:i/>
          <w:iCs/>
        </w:rPr>
        <w:t>„</w:t>
      </w:r>
      <w:r>
        <w:rPr>
          <w:i/>
          <w:iCs/>
        </w:rPr>
        <w:t>Chceme, aby se kolem nás zhustila božská atmosféra? Tedy, opatrujme a horlivě živme všechny sjednocující síly, touhy a modlitby, které nám poskytuje milost. Už jen skrze naši rostoucí průzračnost bude silněji pronikat božské světlo, které na nás stále dopadá"</w:t>
      </w:r>
      <w:r>
        <w:rPr/>
        <w:t xml:space="preserve"> (Louf 155).</w:t>
      </w:r>
    </w:p>
    <w:p>
      <w:pPr>
        <w:pStyle w:val="TextBody"/>
        <w:rPr/>
      </w:pPr>
      <w:r>
        <w:rPr/>
        <w:t>Pohled na hostii nám dává poznávat Krista všude ve světě. Toto vidění nám skýtá naději vzhledem k celému světu. Budeme pozorovat náš svět důvěřivýma očima. Nasadíme si růžové brýle a nevyloučíme z něho všechno negativní, ale prostřednictvím Hostie budeme patřit na pravý základ světa. A tam objevíme Krista jako prazáklad všeho bytí. Takže eucharistická adorace nemá jen individuální ráz. Patříme v ní na svět v jeho celku, na lidi kolem sebe a na vesmír s nesčetnými souhvězdími a slunečními soustavami. Při adoraci nahmatáme tep času, jsme v srdci světa, u "rozvodové desky" vesmíru. V hlubinách světa hledíme na proměněnou hostii a víme, že je skutečně prapůvodem, srdcem všech věcí, že pod povrchem konfliktů a bojů leží Kristus jako střed, který už proměnil podklad a teď by chtěl prozářit celý svět svou láskou.</w:t>
      </w:r>
    </w:p>
    <w:p>
      <w:pPr>
        <w:pStyle w:val="TextBody"/>
        <w:rPr/>
      </w:pPr>
      <w:r>
        <w:rPr/>
        <w:t xml:space="preserve">Eucharistická adorace je </w:t>
      </w:r>
      <w:r>
        <w:rPr>
          <w:b/>
          <w:bCs/>
        </w:rPr>
        <w:t>osobní setkání s Ježíšem</w:t>
      </w:r>
      <w:r>
        <w:rPr/>
        <w:t xml:space="preserve"> Kristem, který je přítomen v hostii, aby se za nás obětoval. Ve mši svaté jsme oslavili Ježíšovu smrt a jeho zmrtvýchvstání. Ve své smrti se Kristus za nás obětuje a ve zmrtvýchvstání je přítomen jako ten, který odchází k Otci a připravil nám u něho příbytek. V eucharistické přítomnosti Kristus, aniž opustí Otcův dům, přichází z něho do našeho domu. Navštěvuje nás jako přicházející od Otce. A daruje se nám. Hostie je obraz Krista, obětujícího se na kříži za nás. Adorovat znamená setkat se s Ježíšem Kristem, který se za mne osobně obětuje, který mě tak miluje, že za mne zemřel. Adorovat znamená </w:t>
      </w:r>
      <w:r>
        <w:rPr>
          <w:b/>
          <w:bCs/>
        </w:rPr>
        <w:t>rozjímat v mlčení</w:t>
      </w:r>
      <w:r>
        <w:rPr/>
        <w:t xml:space="preserve"> o Ježíšově obětování na kříži, které jsme slavili ve mši svaté, znamená v jistém smyslu meditativně pokračovat v mešní slavnosti. V Ježíšově lásce, která je v Chlebě hmatatelná a viditelná, můžeme vyhojit své rány, tady získáváme jiný pohled na svou osamělost, na své úzkosti, na svůj hněv. Hledíme na toho, který nás miluje. Nemusíme dělat nic než hledět. Jak odpověděl </w:t>
      </w:r>
      <w:r>
        <w:rPr>
          <w:b/>
          <w:bCs/>
        </w:rPr>
        <w:t>sedlák arskému faráři</w:t>
      </w:r>
      <w:r>
        <w:rPr/>
        <w:t xml:space="preserve"> na otázku, co dělá celý den v kostele: </w:t>
      </w:r>
      <w:r>
        <w:rPr>
          <w:i/>
          <w:iCs/>
        </w:rPr>
        <w:t>"Dívám se na něho a on se dívá na mne. To stačí."</w:t>
      </w:r>
      <w:r>
        <w:rPr/>
        <w:t xml:space="preserve"> V hostii se dívám na toho, který mě miluje. A Ježíš se dívá na mne z kříže, z kterého chce všechny k sobě přitáhnout. Je to pohled, v němž je pozvání jeho lásky, pohled, který přitahuje a uzdravuje, pohled, který mi umožňuje, abych sám sebe přijal, přes svou hříšnost. Také vina je zachycena pohledem toho, který se na kříži za mne obětoval.</w:t>
      </w:r>
    </w:p>
    <w:p>
      <w:pPr>
        <w:pStyle w:val="TextBody"/>
        <w:rPr/>
      </w:pPr>
      <w:r>
        <w:rPr/>
        <w:t>Tím víc hledím na Krista, tím víc přicházím do styku se svou podstatou. Čím je mi přítomnější Kristovo "ty", tím se stávám já přítomnějším. V tichém hledění na Pána, přítomného v hostii, se naplňuje to, co píše Martin Buber o setkání: tady u "ty" se uskutečňuji, v setkání s Kristem nalézám přístup k sobě. Zde se může mé srdce u Krista zklidnit. Zde cítím, že smím být jednoduše před ním, aniž bych něco musel nebo měl (udělat). Smím prostě být. Tak je to dobré. Stačí být před ním, nenuceně, jako mezi přáteli. Dívám se na Krista, který mě má rád, osvobozuje mě, abych se dostal do svého středu, přivádí mě do pravdy, usměrňuje ve mně všechno na správný střed, na Boha. Všechno cizí a odcizující je v pohledu na něj zatlačeno na okraj. Zazáří pravá podstata. Octnu se ve styku se svým pravým jádrem, s obrazem, který si Bůh o mně udělal. Tak mohu v adoraci naplnit svou touhu po pravdě.</w:t>
      </w:r>
    </w:p>
    <w:p>
      <w:pPr>
        <w:pStyle w:val="TextBody"/>
        <w:rPr/>
      </w:pPr>
      <w:r>
        <w:rPr/>
        <w:t>Při pohledu na Krista v kulaté hostii se ve mně zakulatí všechny hrany, všechno se soustředí na pravý střed, na Boha. Skrze něho a s ním teprve dospívám k své pravdě, k pravdě, která osvobozuje.</w:t>
      </w:r>
    </w:p>
    <w:p>
      <w:pPr>
        <w:pStyle w:val="TextBody"/>
        <w:rPr/>
      </w:pPr>
      <w:r>
        <w:rPr/>
        <w:t xml:space="preserve">Adorace jako zapomenutí na sebe a jako čisté hledění na Pána, přítomného v hostii, je konkrétní způsob </w:t>
      </w:r>
      <w:r>
        <w:rPr>
          <w:b/>
          <w:bCs/>
        </w:rPr>
        <w:t>kontemplace</w:t>
      </w:r>
      <w:r>
        <w:rPr/>
        <w:t>. Kontemplace jako čisté mlčení před Bohem se může pěstovat různě. Můžeme se o ni snažit "přežvykováním" některého slova písma ("ruminatio"), Ježíšovou modlitbou, pozorováním dechu a sestupováním na dno duše. Ale může se vyjadřovat také formou adorace. Adorace proto není žádná druhotná forma křesťanské zbožnosti, ale je to jeden zákonitý způsob kontemplace. Potřeba adorace, jakou má mnoho lidí, ukazuje, že tradice eucharistické adorace oslovuje jednu stránku člověka, která mu prospívá. Eucharistická adorace zapojuje oko do kontemplace. Takže je to pro mnohé dobrá cesta k setkání s Ježíšem Kristem a skrze něho, věrný obraz neviditelného Boha (Kol 1,15), k setkání s věčným Otcem.</w:t>
      </w:r>
    </w:p>
    <w:p>
      <w:pPr>
        <w:pStyle w:val="Heading2"/>
        <w:ind w:left="340" w:hanging="0"/>
        <w:rPr/>
      </w:pPr>
      <w:r>
        <w:rPr/>
        <w:t>5. Úcta k Ježíšovu Srdci</w:t>
      </w:r>
    </w:p>
    <w:p>
      <w:pPr>
        <w:pStyle w:val="TextBody"/>
        <w:rPr/>
      </w:pPr>
      <w:r>
        <w:rPr/>
        <w:t>Adorace bývala v tradici často spojována s úctou k Ježíšovu Srdci. Z toho se dostává setkání s Ježíšem Kristem v hostii ještě jiného zabarvení. Potkávám Krista s probodeným srdcem. Kristus se pro nás nechal zranit, přenechal zmaru své srdce, abychom my nezmařili svůj život. A nechal se pro nás probodnout, aby byl pro nás všechny otevřený. "Otevření srdce je odevzdání toho nejniternějšího a nejosobnějšího k veřejnému použití. Otevřený, vyprázdněný prostor je pro všechny přístupný." Takto popisuje Hans Urs von Balthasar tajemství otevřeného srdce. Ježíšovo Srdce je nám všem otevřené. Můžeme vstoupit do jeho nejintimnějšího okrsku, smíme se ukrýt v jeho lásce. Takto dochází důvěrnost adorace, která se tají v slově "ad-orare", dovršení v úctě k Ježíšovu Srdci. Tady jde skutečně o intimní lásku Ježíše, který pro nás otvírá své srdce, abychom mohli vstoupit do jeho soukromí a v něm se uzdravili.</w:t>
      </w:r>
    </w:p>
    <w:p>
      <w:pPr>
        <w:pStyle w:val="TextBody"/>
        <w:rPr/>
      </w:pPr>
      <w:r>
        <w:rPr/>
        <w:t>Srdce je praslovo, praobraz. Značí to nejvnitřnější v člověku, značí člověka, nakolik dovede cítit a milovat. Otevřené Srdce Ježíše Krista je podle Janova evangelia pramen, z kterého byl vylit Duch svatý na celé lidstvo. Za svého života uzdravoval Ježíš jen lidi, kteří ho spatřili a dotkli se ho, a jen jim ukázal svou slávu. Ve smrti je Ježíšovo působení zbaveno hranic a vztáhne se na celý svět. Ježíšův Duch je tu vylit na všechny lidi, kteří jsou ochotni uvěřit. Celé Janovo evangelium vrcholí scénou, v níž vojín probodne kopím Ježíšův bok. V této hodině je Kristus oslaven a jeho Duch je vylit na všechny lidi. Na svatbě v Káně je šest džbánů vody proměněno ve víno. Náš život zevšedněl jako voda. S vodou se nemůže slavit žádný svátek, tady nemůže vpadnout do našeho života nic shůry. Vtělením Boha v Ježíši Kristu se stalo z našeho života víno život dostal jinou "chuť", protože sám Bůh slaví s námi svatbu a spojil se s námi. Na kříži se nyní otvírá sedmý džbán na nás všechny se vylévá Boží láska a sláva, nyní se stává náš život novým, stává se věčným svátkem zmrtvýchvstání. V rozhovoru se Samařankou o šesté hodině (podle starozákonního počítání u nás o hodině 12. - pozn. překl.), tedy v hodinu, kdy je proboden jeho bok slibuje Ježíš vodu, která je s to uhasit nejpalčivější žízeň člověka, žízeň po životě. Tuto životodárnou vodu vylévá na lidi při své smrti. Tu prýští z jeho boku krev a voda. Je to voda Ducha svatého, která uháší naši žízeň, protože je výrazem nejhlubší Ježíšovy lásky. Ježíš obětuje všechno za nás, abychom my mohli žít z jeho pramene. Ježíš ukájí také jinou žízeň Samařanky, žízeň po lásce. Šest mužů měla, ale ti všichni nedokázali utišit její touhu po lásce. Ježíš je sedmý muž, který ji opravdu dokáže milovat, neboť má srdce, které se otvírá, srdce, z kterého vylévá proud své lásky. Když se díváme na toto Srdce při adoraci, potom i z našeho nitra potečou proudy živé vody. Tak nám to Ježíš slíbil: ,Žízní-li kdo, ať přijde ke mně a pije, kdo ve mne věří. Jak říká Písmo: Potečou z jeho nitra proudy živé vody. To řekl o Duchu, jehož se mělo dostat těm, kdo v něho uvěřili. Dosud totiž nebyl Duch dán, protože Ježíš nebyl ještě oslaven" (Jan 7,37-39). Takto nás odkazuje Janovo evangelium stále znovu na probodené Srdce Ježíšovo jako na pramen spásy, pramen věčného života, života, který je přiléhavě popisován sedmi znameními jeho zázraků.</w:t>
      </w:r>
    </w:p>
    <w:p>
      <w:pPr>
        <w:pStyle w:val="TextBody"/>
        <w:rPr>
          <w:i/>
          <w:i/>
          <w:iCs/>
        </w:rPr>
      </w:pPr>
      <w:r>
        <w:rPr/>
        <w:t>Jedna stará věta zní: "Cor patet, quia patiens, " Ježíšovo srdce je nám otevřené, protože trpí, protože svoluje k bolesti. Jenom kdo je zranitelný může milovat. Jen zraněný lékař může léčit, říkají Řekové. Protože Ježíš pro nás trpěl, je nám jeho srdce otevřené a my se můžeme u něho uzdravit.</w:t>
      </w:r>
    </w:p>
    <w:p>
      <w:pPr>
        <w:pStyle w:val="TextBody"/>
        <w:rPr/>
      </w:pPr>
      <w:r>
        <w:rPr/>
        <w:t>Když konáme eucharistickou adoraci, kéž je to místo, kde bychom se učili od Ježíše Krista jeho lásce, jež dovede trpět, a tím současně uzdravovat! Adorace tedy není něco čistě soukromého, je to zacvičování se do jiné lásky k našim bližním. Mohli bychom přiložit k tomuto probodenému Srdci všechny lidi, na kterých nám záleží. A mohli bychom při pohledu na probodené Srdce sami otevřít své srdce, aby umělo milovat a uzdravovat lidi, které den co den potkáváme. Tradice vyjádřila adorační vztah k lidem kolem nás myšlenkami smíru. Tato představa je nám dnes těžká. Ale neznamená, že můžeme pykat za druhé lidi, ale že je vkládáme do lásky Ježíše Krista, do otevřeného Srdce které jediné je může vyléčit a ve kterém je láska větší a mocnější než lidská vina.</w:t>
      </w:r>
    </w:p>
    <w:p>
      <w:pPr>
        <w:pStyle w:val="TextBody"/>
        <w:rPr/>
      </w:pPr>
      <w:r>
        <w:rPr/>
        <w:t>V setkání se zraněným Srdcem mohu nalézt také způsob, abych jinak zacházel se svými ranami. Nejraději bych své rány už necítil. Chci se jich zbavit. Už nemají bolet. Pokouším se modlitbami nebo psychologickými technikami tak je vyhojit, aby už nezanechávaly žádné stopy, aby jejich jizvy úplně zmizely. Současně cítím, že to nejde, že jsem přesto ještě citlivý. Stále znovu jsem zasahován na svých citlivých místech a rány se znovu otvírají. Ježíšovo Srdce mi ukazuje jinou cestu. Vůbec není tak důležité, aby se mé rány zahojily. Musí být proměněny. Rána se může stát i pro mne pramenem života. Když se smířím se svou ránou může být místem, na kterém se mne Bůh stále znovu dotýká. Mám se tedy vzdát násilné snahy, abych už necítil své rány. Smím je pociťovat. Smí mě to bolet, smím být při kritice zranitelný, ačkoli jsem už dávno nahlédl, jaké mechanismy tu hrají roli. Když se smířím s tím, že jsem stále ještě citlivý, zranitelný, a že tak snadno churavím, mohu se právě na citlivých místech přesvědčit, že Bůh se mne dotýká a připomíná mi, že jenom on je má spása. Tak i pro Jakuba byla rána (kulhavá kyčle, na které se ho dotkl Bůh) znamením, připomínajícím jeho noční setkání s Bohem.</w:t>
      </w:r>
    </w:p>
    <w:p>
      <w:pPr>
        <w:pStyle w:val="TextBody"/>
        <w:rPr/>
      </w:pPr>
      <w:r>
        <w:rPr/>
        <w:t xml:space="preserve">Když se zaposlouchám do své rány, zaslechnu v ní hlubokou touhu po Bohu. Když podám tuto touhu probodenému Srdci Ježíšovu, bolest sice neustane, ale je proměněna, stane se utrpením, které může uzdravit i jiné. Naše rány nemusí být jen styčnými body Boží lásky k nám, ale mohou být i pramenem života pro jiné. Adorace nás chce proměnit. My sami jsme monstrance, neboť v nás přebývá Ježíš Kristus. A máme tuto monstranci nést ven do světa. Monstrance má ukazovat obojí: kulatost hostie, to co v nás Ježíš Kristus učinil celistvým, Ježíšovu lásku, která se obětuje a která uzdravuje i ránu, která je otevřená a může trpět, a tím i uzdravovat. Nejkrásnější modlitba, jakou můžeme v adoraci přednášet Bohu, je modlitba, kterou se modlili tři kaplani z Lubecku před svou popravou za Třetí říše: </w:t>
      </w:r>
      <w:r>
        <w:rPr>
          <w:i/>
          <w:iCs/>
        </w:rPr>
        <w:t>"Pane, zde jsou mé ruce. Polož na ně, co chceš. Vezmi pryč, co chceš. Ved mě, kam chceš. Ve všem ať se stane tvá vůle."</w:t>
      </w:r>
      <w:r>
        <w:rPr/>
        <w:t xml:space="preserve"> Adorace je odevzdání se Bohu, odevzdání, které se chce uskutečňovat v konkrétním všedním životě. Je to setkání s Kristem, který se za mne obětoval, abych i já v sebeobětování zakusil v sobě jeho lásku a mohl ji předávat dál lidem, kteří na mne čekají.</w:t>
      </w:r>
    </w:p>
    <w:sectPr>
      <w:headerReference w:type="even" r:id="rId2"/>
      <w:headerReference w:type="default" r:id="rId3"/>
      <w:footerReference w:type="even" r:id="rId4"/>
      <w:footerReference w:type="default" r:id="rId5"/>
      <w:type w:val="nextPage"/>
      <w:pgSz w:w="11906" w:h="16838"/>
      <w:pgMar w:left="1418" w:right="1418" w:gutter="0" w:header="708" w:top="1418" w:footer="964"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alibri Light">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6</w:t>
    </w:r>
    <w:r>
      <w:rPr>
        <w:rStyle w:val="PageNumbe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t>10. Adorac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evenAndOddHeaders/>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cs-CZ" w:bidi="ar-SA" w:eastAsia="zh-CN"/>
    </w:rPr>
  </w:style>
  <w:style w:type="paragraph" w:styleId="Heading1">
    <w:name w:val="Heading 1"/>
    <w:basedOn w:val="Normal"/>
    <w:next w:val="Normal"/>
    <w:qFormat/>
    <w:pPr>
      <w:keepNext w:val="true"/>
      <w:numPr>
        <w:ilvl w:val="0"/>
        <w:numId w:val="1"/>
      </w:numPr>
      <w:spacing w:before="240" w:after="60"/>
      <w:outlineLvl w:val="0"/>
    </w:pPr>
    <w:rPr>
      <w:b/>
      <w:bCs/>
      <w:kern w:val="2"/>
      <w:sz w:val="36"/>
      <w:szCs w:val="36"/>
      <w:u w:val="single"/>
    </w:rPr>
  </w:style>
  <w:style w:type="paragraph" w:styleId="Heading2">
    <w:name w:val="Heading 2"/>
    <w:basedOn w:val="Normal"/>
    <w:next w:val="Normal"/>
    <w:qFormat/>
    <w:pPr>
      <w:keepNext w:val="true"/>
      <w:numPr>
        <w:ilvl w:val="1"/>
        <w:numId w:val="1"/>
      </w:numPr>
      <w:spacing w:before="240" w:after="60"/>
      <w:ind w:left="340" w:hanging="0"/>
      <w:outlineLvl w:val="1"/>
    </w:pPr>
    <w:rPr>
      <w:rFonts w:ascii="Arial" w:hAnsi="Arial" w:cs="Arial"/>
      <w:b/>
      <w:bCs/>
      <w:i/>
      <w:iCs/>
      <w:sz w:val="24"/>
      <w:szCs w:val="24"/>
    </w:rPr>
  </w:style>
  <w:style w:type="character" w:styleId="Standardnpsmoodstavce">
    <w:name w:val="Standardní písmo odstavce"/>
    <w:qFormat/>
    <w:rPr/>
  </w:style>
  <w:style w:type="character" w:styleId="Nadpis1Char">
    <w:name w:val="Nadpis 1 Char"/>
    <w:qFormat/>
    <w:rPr>
      <w:rFonts w:ascii="Calibri Light" w:hAnsi="Calibri Light" w:eastAsia="Times New Roman" w:cs="Times New Roman"/>
      <w:b/>
      <w:bCs/>
      <w:kern w:val="2"/>
      <w:sz w:val="32"/>
      <w:szCs w:val="32"/>
    </w:rPr>
  </w:style>
  <w:style w:type="character" w:styleId="Nadpis2Char">
    <w:name w:val="Nadpis 2 Char"/>
    <w:qFormat/>
    <w:rPr>
      <w:rFonts w:ascii="Calibri Light" w:hAnsi="Calibri Light" w:eastAsia="Times New Roman" w:cs="Times New Roman"/>
      <w:b/>
      <w:bCs/>
      <w:i/>
      <w:iCs/>
      <w:sz w:val="28"/>
      <w:szCs w:val="28"/>
    </w:rPr>
  </w:style>
  <w:style w:type="character" w:styleId="ZkladntextChar">
    <w:name w:val="Základní text Char"/>
    <w:qFormat/>
    <w:rPr>
      <w:rFonts w:ascii="Times New Roman" w:hAnsi="Times New Roman" w:cs="Times New Roman"/>
      <w:sz w:val="20"/>
      <w:szCs w:val="20"/>
    </w:rPr>
  </w:style>
  <w:style w:type="character" w:styleId="ZhlavChar">
    <w:name w:val="Záhlaví Char"/>
    <w:qFormat/>
    <w:rPr>
      <w:rFonts w:ascii="Times New Roman" w:hAnsi="Times New Roman" w:cs="Times New Roman"/>
      <w:sz w:val="20"/>
      <w:szCs w:val="20"/>
    </w:rPr>
  </w:style>
  <w:style w:type="character" w:styleId="ZpatChar">
    <w:name w:val="Zápatí Char"/>
    <w:qFormat/>
    <w:rPr>
      <w:rFonts w:ascii="Times New Roman" w:hAnsi="Times New Roman" w:cs="Times New Roman"/>
      <w:sz w:val="20"/>
      <w:szCs w:val="20"/>
    </w:rPr>
  </w:style>
  <w:style w:type="character" w:styleId="PageNumber">
    <w:name w:val="Pag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40" w:after="0"/>
      <w:ind w:firstLine="284"/>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HeaderLeft">
    <w:name w:val="Header Left"/>
    <w:basedOn w:val="Header"/>
    <w:qFormat/>
    <w:pPr>
      <w:suppressLineNumbers/>
      <w:tabs>
        <w:tab w:val="clear" w:pos="4536"/>
        <w:tab w:val="clear" w:pos="9072"/>
        <w:tab w:val="center" w:pos="4535" w:leader="none"/>
        <w:tab w:val="right" w:pos="907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JÁHNI</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10:20:00Z</dcterms:created>
  <dc:creator>Josef Janek</dc:creator>
  <dc:description/>
  <cp:keywords/>
  <dc:language>en-US</dc:language>
  <cp:lastModifiedBy>Mariusz Kuzniar</cp:lastModifiedBy>
  <cp:lastPrinted>2000-03-16T15:55:00Z</cp:lastPrinted>
  <dcterms:modified xsi:type="dcterms:W3CDTF">2017-11-16T10:20:00Z</dcterms:modified>
  <cp:revision>2</cp:revision>
  <dc:subject/>
  <dc:title>10. Adorace</dc:title>
</cp:coreProperties>
</file>